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952H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ysoký výkon v HD rozli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Rozlišení Full HD 1080p s působivou barevnou reprodukcí, úžasným výkonem a snadnou integrací je Vivitek D952HD schopen zajistit působivé prezentace v plném HD rozlišení. Tento universální projektor boří hranice mezi projekcí filmů a prezentací. Světelný výkon 3500 ANSI Lm a kontrastní poměr 3000:1 spolu s DLP® a BrilliantColor™ technologií dokáže zajistit efektivní dojem z prezentace obsahu s vysokým rozlišením.</w:t>
        <w:br/>
        <w:br/>
        <w:t xml:space="preserve">Vlastnos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išení Full HD 1920 x 108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ětelný výkon 3500 ANSI Lm, kontrastní poměr 3000: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ologie VividWheel III pro zvýšení kvality barevné reproduk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stup HDMI v1.3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ampa s prodlouženou životností až 4000 hodin (v eco modu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P® and BrilliantColor™ technologie od Texas Instrument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uzamčení ovládacího panelu brání nechtěné změně nastaven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J45 připojení pro začlenění a správu v sítích LA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yt lampy na vrchní straně projektoru pro snadný přístup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6435" cy="144272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180" cy="175196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8920" cy="204025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5856"/>
      </w:tblGrid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ětelný výkon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0 ANSI Lm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tivní rozlišení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80P (1920 x 1080)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ximální rozlišení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UXGA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rastní poměr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0 : 1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ampa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0/4000 Std (Std/Eco Mode), 280W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hrow Ratio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6 - 1.92:1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likost obrazu (Úhlopříčka)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5" - 282.3"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ční vzdálenost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- 10 m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jektiv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=2.5, f=23.5-28.2mm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oom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2x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měr stran obrazu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:9 nativní, 4:3 kompatibilní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ffset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0%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rekce úhlového zkreslení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tikální +/- 15°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orizontální frekvence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, 30 - 90 KHz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rtikální rozsah skenování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 - 85 Hz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eproduktor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W Mono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patibilita videosignálu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TV(480i, 576i), EDTV (480p, 576p), HDTV (720p, 1080i/p), NTSC, PAL, SECAM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DMI (Ver.1.3)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omponent (YPbPr RCA x 3)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GA vstup (15pin D-Sub)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-Video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omposite Video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dio-In RCA (L/R)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dio-In (Mini-Jack)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GA-výstup (15pin D-Sub)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dio-výstup (Mini-Jack)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J45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v Trigger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S-232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SB (Service)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změry (V x Š x H)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2 x 254 x 113 mm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motnost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4 kg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lučnost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dB/35dB (Std. / Boost Mode)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pájení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pájení: AC 100-240V, 50/60Hz Spotřeba: 290W (Eco. Mode), 350W, &lt;1W (Standby)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ruka projektor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roky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ruka lampa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rok nebo 1000 hod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40:00Z</dcterms:created>
  <dc:creator>Administrator</dc:creator>
  <dc:description/>
  <cp:keywords/>
  <dc:language>en-US</dc:language>
  <cp:lastModifiedBy>Administrator</cp:lastModifiedBy>
  <dcterms:modified xsi:type="dcterms:W3CDTF">2011-08-14T12:42:00Z</dcterms:modified>
  <cp:revision>1</cp:revision>
  <dc:subject/>
  <dc:title/>
</cp:coreProperties>
</file>