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795W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Extremně krátká projekční vzdálenost s širokými možnostmi využi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ivitek D795WT umí vytvořit obraz velikosti 236cm ze vzdálenosti pouze 39cm. Tento projektor s extremně krátkou projekční vzdáleností, světelným výkonem 3000ANSI Lm a kontrastním poměrem 2500:1, s podporou DLP® a BrilliantColor™ technologie nabízí skvělou barevnou reprodukci a úžasnou obrazovou kvalitu. Široké možnosti připojení a vestavěný reproduktor předurčují D795WT k využití v multimediálních aplikací širokoúhlého formátu.</w:t>
        <w:br/>
        <w:br/>
        <w:t xml:space="preserve">Vlastnos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WXGA, kompatibilní zobrazení až  UXGA (1600 x 120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mpa s prodlouženou životností až 6000 hodin (v eco mod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ětelný výkon 3000 ANSI Lm, kontrastní poměr 2500: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yt lampy na vrchní straně projektoru pro snadný přístu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D read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ologie VividWheel III pro zvýšení kvality barevné reproduk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DMI v 1.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P® and BrilliantColor™ technologie od Texas Instru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14427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188595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18859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5715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ětelný výkon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 ANSI Lm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tivní rozlišen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XGA (1280 x 800)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ximální rozlišen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GA (1600 x 1200)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rastní poměr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0 : 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ampa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,000/6000 Std (Boost/ Std Mode), 220W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hrow Ratio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.19 : 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ikost obrazu (Úhlopříčka)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.7" - 95"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ční vzdálenost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4 mm - 68.7mm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jektiv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uální focus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oom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xed Lens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měr stran obrazu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:10 nativní, 4:3 &amp; 16:9 kompatibilní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ffset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42mm - 368.3 mm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rekce úhlového zkreslen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tikální +/- 15°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rizontální frekvence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,30 - 90kHz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rtikální rozsah skenován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- 85 Hz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produktor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W Mono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atibilita videosignálu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TV(480i, 576i), EDTV (480p, 576p), HDTV (720p, 1080i/p), NTSC, PAL, SECAM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DMI (Ver.1.3)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GA vstup (15pin D-Sub)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-Video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mposite Video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(Mini-Jack)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GA-výstup (15pin D-Sub)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výstup (Mini-Jack)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J45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S-232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SB (Service)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 (V x Š x H)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4 x 411 x 219 mm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motnost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 kg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učnost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dB/29dB (Std. / Boost Mode)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pájen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ájení: AC 100-240V, 50/60Hz Spotřeba: 240W (Std. Mode), 290W &lt;1W (Standby)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projektor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Rok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lampa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Rok nebo 1000 hod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47:00Z</dcterms:created>
  <dc:creator>Administrator</dc:creator>
  <dc:description/>
  <cp:keywords/>
  <dc:language>en-US</dc:language>
  <cp:lastModifiedBy>Administrator</cp:lastModifiedBy>
  <dcterms:modified xsi:type="dcterms:W3CDTF">2011-08-14T12:49:00Z</dcterms:modified>
  <cp:revision>1</cp:revision>
  <dc:subject/>
  <dc:title/>
</cp:coreProperties>
</file>