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525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Universální projektor s krátkou projekční vzdálen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Navržen pro malý prostor a standardní velikost obrazu. Digitální projektor Vivitek D525ST projektor s krátkou projekční vzdáleností nabízí flexibilitu a funkčnost. Díky fukci nastavení barvy povrchu pro projekci, možnosi optimálního nastavení obrazu a kompatibilitě 3D je D525ST vhodný nejen ke zobrazení nejnovějšího video obsahu. </w:t>
        <w:br/>
        <w:br/>
        <w:t xml:space="preserve">Vlast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XGA, kompatibilní zobrazení až  UXGA (1600 x 12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pa s prodlouženou životností až 4000 hodin (v eco mod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ekce barvy projekčního povrch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ětelný výkon 2600ANSI Lm, kontrastní poměr 3000: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D rea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P® and BrilliantColor™ technologie od Texas Instrumen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uzamčení ovládacího panelu brání nechtěné změně nastaven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chlý start a vypnu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8970" cy="143637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7495" cy="19951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7495" cy="19951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6539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ětelný výkon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0 ANSI L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tivní rozlišení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GA (1024 x 768)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ximální rozlišení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GA (1600 x 1200)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rastní poměr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 : 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mpa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/4000 Std (Std/Eco. Mode), 240W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hrow Ratio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.9 - 0.99, 55"@1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kost obrazu (Úhlopříčka)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"- 165"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ční vzdálenost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.8 - 3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jektiv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 = 2.77 f = 10.16 - 11.16 m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x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měr stran obrazu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3 nativní, 16:9 kompatibilní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ffset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%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rekce úhlového zkreslení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+/- 30° 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izontální frekvence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30-90kHz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rtikální rozsah skenování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-85 Hz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produktor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W Mono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tibilita videosignálu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TV(480i, 576i), EDTV (480p, 576p), HDTV (720p, 1080i/p), NTSC, PAL, SECA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DMI (Ver.1.3)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 vstup (15pin D-Sub)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-Video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mposite Video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RCA (L/R)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(Mini-Jack)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S-232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(V x Š x H)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 x 190 x 78 m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motnost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9 kg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učnost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dB/29dB (Std. / Eco. Mode)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pájení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: AC 100-240V, 50 / 60Hz Spotřeba: 230W (Eco. Mode), 300W &lt;1W(Standby)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projektor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Roky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lampa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Rok nebo 1000 hod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00:00Z</dcterms:created>
  <dc:creator>Administrator</dc:creator>
  <dc:description/>
  <cp:keywords/>
  <dc:language>en-US</dc:language>
  <cp:lastModifiedBy>Administrator</cp:lastModifiedBy>
  <dcterms:modified xsi:type="dcterms:W3CDTF">2011-08-14T12:01:00Z</dcterms:modified>
  <cp:revision>1</cp:revision>
  <dc:subject/>
  <dc:title/>
</cp:coreProperties>
</file>