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522W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Universální širokoúhlý projektor s krátkou projekční vzdálen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Navržen pro malý prostor a standardní velikost obrazu. Digitální projektor Vivitek D522WT projektor s krátkou projekční vzdáleností nabízí flexibilitu a funkčnost. Díky funkci nastavení barvy povrchu pro projekci, možnosi optimálního nastavení obrazu a kompatibilitě 3D je D525WT vhodný nejen ke zobrazení nejnovějšího video obsahu. </w:t>
        <w:br/>
        <w:br/>
        <w:t xml:space="preserve">Vlastnos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WXGA, kompatibilní zobrazení až  UXGA (1600 x 120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mpa s prodlouženou životností až 4000 hodin (v eco mod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rekce barvy projekčního povrch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ětelný výkon 2600ANSI Lm, kontrastní poměr 3000: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D read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P® and BrilliantColor™ technologie od Texas Instrumen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uzamčení ovládacího panelu brání nechtěné změně nastavení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chlý start a vypnut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4775" cy="161861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7495" cy="135699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5573"/>
      </w:tblGrid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ětelný výkon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0 ANSI Lm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tivní rozlišení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XGA (1280 x 800)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ximální rozlišení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GA (1600 x 1200)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rastní poměr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0 : 1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ampa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0/4000 Std (Std/Eco. Mode), 240W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hrow Ratio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.72 - 0.79, 63"@1m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ikost obrazu (Úhlopříčka)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"- 188"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ční vzdálenost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.8 - 3m 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jektiv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 = 2.77 f = 10.16 - 11.16 mm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oom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x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měr stran obrazu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:10 nativní, 4:3 &amp; 16:9 kompatibilní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ffset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%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rekce úhlového zkreslení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tikální +/- 30° 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rizontální frekvence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,30-90kHz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rtikální rozsah skenování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-85 Hz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produktor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W Mono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atibilita videosignálu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TV(480i, 576i), EDTV (480p, 576p), HDTV (720p, 1080i/p), NTSC, PAL, SECAM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DMI (Ver.1.3)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GA vstup (15pin D-Sub)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-Video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mposite Video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In RCA (L/R)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In (Mini-Jack)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S-232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 (V x Š x H)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61 x 190 x 78 mm 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motnost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9 kg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učnost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dB/29dB (Std. / Eco. Mode)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pájení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pájení: AC 100-240V, 50 / 60Hz Spotřeba: 230W (Eco. Mode), 300W &lt;1W(Standby)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projektor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Roky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lampa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Rok nebo 1000 hod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44:00Z</dcterms:created>
  <dc:creator>Administrator</dc:creator>
  <dc:description/>
  <cp:keywords/>
  <dc:language>en-US</dc:language>
  <cp:lastModifiedBy>Administrator</cp:lastModifiedBy>
  <dcterms:modified xsi:type="dcterms:W3CDTF">2011-08-14T12:46:00Z</dcterms:modified>
  <cp:revision>1</cp:revision>
  <dc:subject/>
  <dc:title/>
</cp:coreProperties>
</file>