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513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Širokoúhlý a 3D re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igitální projektor Vivitek D513W, širokoúhlý s rozlišením WXGA. Vybaven DLP® a Brilliant ColorTM technologií pro jasný a sytý obraz v širokoúhlém formátu. S osazení konektorem HDMi v1.3 je projektor připraven pro projekci 3D obsahu. D513W je produkt který je přizpůsoben pro všechny současné i budoucí multimediální aplikace. </w:t>
        <w:br/>
        <w:br/>
        <w:t xml:space="preserve">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WXGA, kompatibilní zobrazení až  WXGA+ (1440 x 9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a s prodlouženou životností až 4000 hodin (v eco mod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D rea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P® and BrilliantColor™ technologie od Texas Instrumen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uzamčení ovládacího panelu brání nechtěné změně nastav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šířené možnosti nastavení obrazu a barevného podán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chlý start a vypnut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9490" cy="15240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070" cy="20154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070" cy="20154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6140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ětelný výkon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0 ANSI Lm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tivní rozlišení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XGA (1280 x 800)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imální rozlišení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GA (1600 x 1200)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rastní poměr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: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mpa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00/4000 Std (Std/ Eco. Mode), 180W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hrow Ratio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2 -1.76 : 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obrazu (Úhlopříčka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"- 300"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ční vzdálenost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 - 10 m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ktiv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 = 2.55 - 2.72 f = 21.35 - 24.49 mm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6x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měr stran obrazu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6:10 nativní, 4:3 &amp; 16:9 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ffset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%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ekce úhlového zkreslení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+/- 30° 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izontální frekvence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 30-90 KHz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rtikální rozsah skenování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- 85 Hz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produktor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W Mono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tibilita videosignálu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TV(480i, 576i), EDTV (480p, 576p), HDTV (720p, 1080i/p), NTSC, PAL, SECAM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DMI (Ver.1.3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 vstup (15pin D-Sub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-Video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site Video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RCA (L/R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(Mini-Jack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S-232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V x Š x H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61 x 190 x 78 mm 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motnost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9 kg 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učnost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dB/28dB (Std. / Eco. Mode)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pájení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: AC 100-240V, 50 / 60Hz Spotřeba: 205W (Eco. Mode), 230W &lt;1W(Standby)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projektor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Roky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lampa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Rok nebo 1000 ho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10:00Z</dcterms:created>
  <dc:creator>Administrator</dc:creator>
  <dc:description/>
  <cp:keywords/>
  <dc:language>en-US</dc:language>
  <cp:lastModifiedBy>Administrator</cp:lastModifiedBy>
  <dcterms:modified xsi:type="dcterms:W3CDTF">2011-08-14T11:12:00Z</dcterms:modified>
  <cp:revision>2</cp:revision>
  <dc:subject/>
  <dc:title/>
</cp:coreProperties>
</file>