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lepšení ve Workspace V7.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é vlastnosti obsahuj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vý balíček rozpoznávání ručně psaného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epší rozpoznání textu s možností vyhledávání ve slovníku</w:t>
      </w:r>
    </w:p>
    <w:p>
      <w:pPr>
        <w:pStyle w:val="Normal"/>
        <w:numPr>
          <w:ilvl w:val="0"/>
          <w:numId w:val="3"/>
        </w:numPr>
        <w:rPr/>
      </w:pPr>
      <w:r>
        <w:rPr/>
        <w:t>Více jazyků (Čínština, Japonština, Korejština, atd., Čeština v květnu 2008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ozpoznání psaného textu je nyní dostupné pro 17 jazyků jako i Čínštinu, Japonštinu a Korejštinu. Každý z jazyků navíc umožňuje vyhledávání ve slovníku, což ještě zlepšuje správné rozpoznán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u pravého tlač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jí se zapnout v nastavení</w:t>
      </w:r>
    </w:p>
    <w:p>
      <w:pPr>
        <w:pStyle w:val="Normal"/>
        <w:numPr>
          <w:ilvl w:val="0"/>
          <w:numId w:val="2"/>
        </w:numPr>
        <w:rPr/>
      </w:pPr>
      <w:r>
        <w:rPr/>
        <w:t>Lišta nastavení není dostupná, pokud jsou povo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Nyní si můžete vybrat, jestli chcete měnit možnosti pravým tlačítkem nebo pomocí lišty. Lišta vám umožňuje veškerá nastavení provádět okamžitě v dolní části obrazovky. Menu to naopak umožňují kdekoliv na ploše pomocí pravého tlačítka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chycení k mříž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á se vypnout a zapnout v nastavení</w:t>
      </w:r>
    </w:p>
    <w:p>
      <w:pPr>
        <w:pStyle w:val="Normal"/>
        <w:numPr>
          <w:ilvl w:val="0"/>
          <w:numId w:val="2"/>
        </w:numPr>
        <w:rPr/>
      </w:pPr>
      <w:r>
        <w:rPr/>
        <w:t>Všechny vytvořené nebo přesunuté objekty se automaticky přichytí</w:t>
      </w:r>
    </w:p>
    <w:p>
      <w:pPr>
        <w:pStyle w:val="Normal"/>
        <w:numPr>
          <w:ilvl w:val="0"/>
          <w:numId w:val="2"/>
        </w:numPr>
        <w:rPr/>
      </w:pPr>
      <w:r>
        <w:rPr/>
        <w:t>Mřížka může být zobrazena nebo skryt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ato zajímavá nová schopnost umožňuje uspořádat stránku mnohem jednodušeji. Jelikož každý objekt, který přesunete nebo vytvoříte se přichytí k mřížce. Mřížka může být zobrazena, nebo skryta. Rozestupy v mřížce se dají také nastavit, takže mohou být objekty blíže k sobě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vé textové 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možňuje nastavit vlastnosti jednotlivých slov/písmen</w:t>
      </w:r>
    </w:p>
    <w:p>
      <w:pPr>
        <w:pStyle w:val="Normal"/>
        <w:numPr>
          <w:ilvl w:val="0"/>
          <w:numId w:val="2"/>
        </w:numPr>
        <w:rPr/>
      </w:pPr>
      <w:r>
        <w:rPr/>
        <w:t>Změny se okamžitě projeví v textovém poli</w:t>
      </w:r>
    </w:p>
    <w:p>
      <w:pPr>
        <w:pStyle w:val="Normal"/>
        <w:numPr>
          <w:ilvl w:val="0"/>
          <w:numId w:val="2"/>
        </w:numPr>
        <w:rPr/>
      </w:pPr>
      <w:r>
        <w:rPr/>
        <w:t>Můžete přidat odrážky k jednotlivým řádkům</w:t>
      </w:r>
    </w:p>
    <w:p>
      <w:pPr>
        <w:pStyle w:val="Normal"/>
        <w:numPr>
          <w:ilvl w:val="0"/>
          <w:numId w:val="2"/>
        </w:numPr>
        <w:rPr/>
      </w:pPr>
      <w:r>
        <w:rPr/>
        <w:t>Můžete nastavit zarovnání textu</w:t>
      </w:r>
    </w:p>
    <w:p>
      <w:pPr>
        <w:pStyle w:val="Normal"/>
        <w:numPr>
          <w:ilvl w:val="0"/>
          <w:numId w:val="2"/>
        </w:numPr>
        <w:rPr/>
      </w:pPr>
      <w:r>
        <w:rPr/>
        <w:t>Tučné, podtržené a kurzí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Úplně nové Workspace textové pole vám umožňuje naformátovat si text přesně tak jak chcete. Změnit barvu, velikost, písmo a styl až na úrovni jednotlivých písmen! Další známé možnosti z práce s textem jsou taktéž k dispozici (tučné, podtržené, kurzíva) a dokonce můžete přidávat odrážk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způsobení panelu nástrojů pomocí „Drag’n’Drop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nastavení/upravit panel nástrojů</w:t>
      </w:r>
    </w:p>
    <w:p>
      <w:pPr>
        <w:pStyle w:val="Normal"/>
        <w:numPr>
          <w:ilvl w:val="0"/>
          <w:numId w:val="2"/>
        </w:numPr>
        <w:rPr/>
      </w:pPr>
      <w:r>
        <w:rPr/>
        <w:t>K přidání nástroje ho stačí přetáhnout z depozitáře na jakýkoliv panel</w:t>
      </w:r>
    </w:p>
    <w:p>
      <w:pPr>
        <w:pStyle w:val="Normal"/>
        <w:numPr>
          <w:ilvl w:val="0"/>
          <w:numId w:val="2"/>
        </w:numPr>
        <w:rPr/>
      </w:pPr>
      <w:r>
        <w:rPr/>
        <w:t>K odstranění nástroje ho prostě přesuňte mimo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Změna panelů nástrojů nikdy nebyla tak jednoduchá. Prostě nástroj který chcete přetáhněte na zvolený panel a můžete ho rovnou použív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chycení volného t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oto je čtvrtá možnost nástroje zachycení</w:t>
      </w:r>
    </w:p>
    <w:p>
      <w:pPr>
        <w:pStyle w:val="Normal"/>
        <w:numPr>
          <w:ilvl w:val="0"/>
          <w:numId w:val="2"/>
        </w:numPr>
        <w:rPr/>
      </w:pPr>
      <w:r>
        <w:rPr/>
        <w:t>Zvolte zachycení volného tvaru</w:t>
      </w:r>
    </w:p>
    <w:p>
      <w:pPr>
        <w:pStyle w:val="Normal"/>
        <w:numPr>
          <w:ilvl w:val="0"/>
          <w:numId w:val="2"/>
        </w:numPr>
        <w:rPr/>
      </w:pPr>
      <w:r>
        <w:rPr/>
        <w:t>Nakreslete uzavřenou oblast, kterou chcete zachy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Velice kvalitní nástroj zachycení byl vždy jednou z výhod Interwrite Workspace, nyní jsme přidali možnost zachytit jakoukoliv část obrazovky. Jednoduše zvolte zachycení volného tvaru v nabídce zachycení a nakreslete uzavřený tvar kolem objektu, který chcete zachytit. Cokoliv uvnitř tohoto tvaru se okamžitě přidá na novou stránku Interwri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měna rozlišení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kce vytvořené ve vyšším rozlišení budou automaticky zmenšeny, když je otevřete na počítači s menším rozliš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kspace nyní automaticky změní rozlišení lekcí vytvořených na počítačích s vyšším rozlišením, aby se zobrazily celé. Tato změna se provede okamžitě při otevření lekce, takže můžete začít pracovat bez zdržování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lnění t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vý nástroj na panelu nástrojů</w:t>
      </w:r>
    </w:p>
    <w:p>
      <w:pPr>
        <w:pStyle w:val="Normal"/>
        <w:numPr>
          <w:ilvl w:val="0"/>
          <w:numId w:val="2"/>
        </w:numPr>
        <w:rPr/>
      </w:pPr>
      <w:r>
        <w:rPr/>
        <w:t>Klikněte na jakékoliv místo a vše navazující se stejnou barvou se změní na zvolenou barvu, tak se dá například rychle změnit pozadí stránky</w:t>
      </w:r>
    </w:p>
    <w:p>
      <w:pPr>
        <w:pStyle w:val="Normal"/>
        <w:numPr>
          <w:ilvl w:val="0"/>
          <w:numId w:val="2"/>
        </w:numPr>
        <w:rPr/>
      </w:pPr>
      <w:r>
        <w:rPr/>
        <w:t>Kliknutím do uzavřeného tvaru tento vyplní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ový nástroj vyplnění tvaru je mocný způsob, jak změnit pozadí stránky, nebo vyplnit jakýkoliv uzavřený tvar. Prostě jen vyberete tento nástroj a kliknete na plochu, kterou chcete vyplnit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ázová gal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pora „Drag’n’Drop“ přidávání obrázků</w:t>
      </w:r>
    </w:p>
    <w:p>
      <w:pPr>
        <w:pStyle w:val="Normal"/>
        <w:numPr>
          <w:ilvl w:val="0"/>
          <w:numId w:val="2"/>
        </w:numPr>
        <w:rPr/>
      </w:pPr>
      <w:r>
        <w:rPr/>
        <w:t>Mnohem jednodušší sdílení obrázků s ostatními</w:t>
      </w:r>
    </w:p>
    <w:p>
      <w:pPr>
        <w:pStyle w:val="Normal"/>
        <w:numPr>
          <w:ilvl w:val="0"/>
          <w:numId w:val="2"/>
        </w:numPr>
        <w:rPr/>
      </w:pPr>
      <w:r>
        <w:rPr/>
        <w:t>Vlastní obrázky mohou být v kterémkoliv adresáři</w:t>
      </w:r>
    </w:p>
    <w:p>
      <w:pPr>
        <w:pStyle w:val="Normal"/>
        <w:numPr>
          <w:ilvl w:val="0"/>
          <w:numId w:val="2"/>
        </w:numPr>
        <w:rPr/>
      </w:pPr>
      <w:r>
        <w:rPr/>
        <w:t>Update galerie je nyní nezávislý na updatu Worksp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orkspace galerie je to pravé místo pro uchování vašeho výukového materiálu. Přidali jsme několik vlastností, které umožní příjemnější práci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Drag’n’Drop“ přidávání obrázků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vorba nových adresářů v galerii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Automatický update galerie, kdykoliv je k dispozici nový Interwrite obsa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vý správce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šechna zařízení jsou nyní reprezentována ikonami namísto textu</w:t>
      </w:r>
    </w:p>
    <w:p>
      <w:pPr>
        <w:pStyle w:val="Normal"/>
        <w:numPr>
          <w:ilvl w:val="0"/>
          <w:numId w:val="1"/>
        </w:numPr>
        <w:rPr/>
      </w:pPr>
      <w:r>
        <w:rPr/>
        <w:t>Zjednodušené připojení BT zařízení</w:t>
      </w:r>
    </w:p>
    <w:p>
      <w:pPr>
        <w:pStyle w:val="Normal"/>
        <w:numPr>
          <w:ilvl w:val="0"/>
          <w:numId w:val="1"/>
        </w:numPr>
        <w:rPr/>
      </w:pPr>
      <w:r>
        <w:rPr/>
        <w:t>Správa napájení tabletu nyní umožňuje nastavit, jak dlouho má tablet, v případě nečinnosti, zůstat připoj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áš nový správce zařízení je nyní mnohem intuitivnější a lehčí na použití. Všechna zařízení jsou nyní jako ikony a je usnadněn přístup k jejich nastavení. Dále byla přidána správa napájení padu, která pomůže vylepšit životnost baterií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hledný panel nást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el se zprůhlední 5 vteřin po posledním použití</w:t>
      </w:r>
    </w:p>
    <w:p>
      <w:pPr>
        <w:pStyle w:val="Normal"/>
        <w:numPr>
          <w:ilvl w:val="0"/>
          <w:numId w:val="1"/>
        </w:numPr>
        <w:rPr/>
      </w:pPr>
      <w:r>
        <w:rPr/>
        <w:t>Zneprůhlední se jakmile na něj najedete myší</w:t>
      </w:r>
    </w:p>
    <w:p>
      <w:pPr>
        <w:pStyle w:val="Normal"/>
        <w:numPr>
          <w:ilvl w:val="0"/>
          <w:numId w:val="1"/>
        </w:numPr>
        <w:rPr/>
      </w:pPr>
      <w:r>
        <w:rPr/>
        <w:t>Tuto vlastnost můžete kdykoliv vypnout v nastav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orkspace panel nástrojů je mocným nástrojem na vaší ploše, ale existují chvíle, kdy potřebujete vidět objekty za panelem. Přidali jsme proto možnost, která zprůhlední panel a umožní vám lepší prác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írování a vklá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ložené objekty se objeví lehce napravo od kopírovaného objektu</w:t>
      </w:r>
    </w:p>
    <w:p>
      <w:pPr>
        <w:pStyle w:val="Normal"/>
        <w:numPr>
          <w:ilvl w:val="0"/>
          <w:numId w:val="1"/>
        </w:numPr>
        <w:rPr/>
      </w:pPr>
      <w:r>
        <w:rPr/>
        <w:t>Více vložených objektů se uskupí relativně k předchozí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ar kru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- Kruh je nyní kreslen ze stř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 a obrázkové p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obrazení možných obrázků pro razítko, jako to bylo doposud jen u obrázkového pera</w:t>
      </w:r>
    </w:p>
    <w:p>
      <w:pPr>
        <w:pStyle w:val="Normal"/>
        <w:numPr>
          <w:ilvl w:val="0"/>
          <w:numId w:val="1"/>
        </w:numPr>
        <w:rPr/>
      </w:pPr>
      <w:r>
        <w:rPr/>
        <w:t>Přidávání obrázků jedním tlačít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uštění Interwrite Worksp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nížena doba na spuštění Interwrite Workspace na maximálně 1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4:00Z</dcterms:created>
  <dc:creator>Bím</dc:creator>
  <dc:description/>
  <dc:language>en-US</dc:language>
  <cp:lastModifiedBy>Bím</cp:lastModifiedBy>
  <dcterms:modified xsi:type="dcterms:W3CDTF">2008-03-17T09:17:00Z</dcterms:modified>
  <cp:revision>1</cp:revision>
  <dc:subject/>
  <dc:title>Vylepšení ve Workspace V7</dc:title>
</cp:coreProperties>
</file>